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户家的俏媳妇 小说我家媳妇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李明的猎户。他以捕捉野兽而闻名，这让他成为了小镇上的传奇人物。然而，在他的生活中，有一个人却是真正的宝贝，那就是他的媳妇——小红。</w:t>
      </w:r>
      <w:r>
        <w:rPr>
          <w:sz w:val="32"/>
          <w:szCs w:val="32"/>
        </w:rPr>
        <w:t>&lt;/p&gt;&lt;p&gt;&lt;img src="/static-img/fOzYu1H1oIhuznSfbo7IJFKSAGMSBjPw4NeLNcuXODrJyKricnIQ2NI8hU9be_yO.jpg"&gt;&lt;/p&gt;&lt;p&gt;</w:t>
      </w:r>
      <w:r>
        <w:rPr>
          <w:sz w:val="32"/>
          <w:szCs w:val="32"/>
        </w:rPr>
        <w:t>小红生得清新脱俗，性格俏皮可爱，她总是在家里的一角角处留下她的痕迹，无论是她精心挑选的花朵，还是她亲手做出的美味菜肴，都能体现出她那份独特的魅力。在猎户家的每一天，小红都是最亮丽的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明回家时，不经意间发现了一个秘密。原来，小红竟然有自己的秘密生活。她不仅会料理好家庭，还热衷于写作。每当夜幕降临，她就会拿出笔和纸，将心中的故事倾泻出来。这对于一个平凡的村民来说，是个不可思议的事情。</w:t>
      </w:r>
      <w:r>
        <w:rPr>
          <w:sz w:val="32"/>
          <w:szCs w:val="32"/>
        </w:rPr>
        <w:t>&lt;/p&gt;&lt;p&gt;&lt;img src="/static-img/5n28F-bnjqYdtweSVVrO-lKSAGMSBjPw4NeLNcuXODqZeW4YlUJw-XWYe0c3j7FXguHpAF7_UOGYBu2OKgkk_FKSAGMSBjPw4NeLNcuXODqBl9ckVbO9oaGXVYNfc4KI.jpg"&gt;&lt;/p&gt;&lt;p&gt;</w:t>
      </w:r>
      <w:r>
        <w:rPr>
          <w:sz w:val="32"/>
          <w:szCs w:val="32"/>
        </w:rPr>
        <w:t>李明被这份惊喜所打动，他决定支持小红追随梦想。他开始帮助她编辑文章，并鼓励她将这些作品出版。而这一切都始于那个温暖又充满创意的小屋，它承载着他们共同的事业，也成为了他们情感交流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猎户家的俏媳妇》这部小说，就是从这个点上展开的一段美妙旅程。它讲述的是一个普通女人的勇敢追求，以及在丈夫支持下，她如何一步步走向成功。这是一篇关于爱与梦想、勇气与坚持的小说，它触摸了读者的心灵，也激励了无数人去追逐自己的理想。</w:t>
      </w:r>
      <w:r>
        <w:rPr>
          <w:sz w:val="32"/>
          <w:szCs w:val="32"/>
        </w:rPr>
        <w:t>&lt;/p&gt;&lt;p&gt;&lt;img src="/static-img/6V1WkP-fGrdzBpaMnmgJa1KSAGMSBjPw4NeLNcuXODqZeW4YlUJw-XWYe0c3j7FXguHpAF7_UOGYBu2OKgkk_FKSAGMSBjPw4NeLNcuXODqBl9ckVbO9oaGXVYNfc4KI.jpg"&gt;&lt;/p&gt;&lt;p&gt;</w:t>
      </w:r>
      <w:r>
        <w:rPr>
          <w:sz w:val="32"/>
          <w:szCs w:val="32"/>
        </w:rPr>
        <w:t>在阅读这本书时，你也许会发现，就像猎户家的俏媳妇一样，每个人都隐藏着自己独特的世界，而关键就在于找到并释放它们。当你翻阅完最后一页的时候，你会更加珍惜身边的人，以及那些看似平凡，却充满魔法的地方。</w:t>
      </w:r>
      <w:r>
        <w:rPr>
          <w:sz w:val="32"/>
          <w:szCs w:val="32"/>
        </w:rPr>
        <w:t>&lt;/p&gt;&lt;p&gt;&lt;a href = "/doc/934702-</w:t>
      </w:r>
      <w:r>
        <w:rPr>
          <w:sz w:val="32"/>
          <w:szCs w:val="32"/>
        </w:rPr>
        <w:t>猎户家的俏媳妇 小说我家媳妇的秘密生活</w:t>
      </w:r>
      <w:r>
        <w:rPr>
          <w:sz w:val="32"/>
          <w:szCs w:val="32"/>
        </w:rPr>
        <w:t>.doc" rel="alternate" download="934702-</w:t>
      </w:r>
      <w:r>
        <w:rPr>
          <w:sz w:val="32"/>
          <w:szCs w:val="32"/>
        </w:rPr>
        <w:t>猎户家的俏媳妇 小说我家媳妇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